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o per la candidatura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’AMBITO TERRITORIALE SOCIALE 21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Viale Alcide De Gasperi, 124 Comune di San Benedetto del Tronto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63074 San Benedetto del Tronto (AP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1F1F1F"/>
          <w:sz w:val="24"/>
          <w:szCs w:val="24"/>
        </w:rPr>
        <w:t>PEC: protocollo@cert-sbt.it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87"/>
      </w:tblGrid>
      <w:tr>
        <w:trPr>
          <w:trHeight w:val="541" w:hRule="atLeast"/>
        </w:trPr>
        <w:tc>
          <w:tcPr>
            <w:tcW w:w="145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000191"/>
            <w:bookmarkEnd w:id="0"/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GGETTO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81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5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  <w:t xml:space="preserve">AVVISO PUBBL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  <w:t xml:space="preserve">PER LA NOMINA DI PRESIDENTE DELLA COMMISSIONE PER LA FORMAZIONE DELLE GRADUATORIE DI EDILIZIA RESIDENZIALE PUBBLICA PER I COMUNI              DELL’AMBITO TERRITORIALE SOCIALE 21 </w:t>
            </w:r>
          </w:p>
          <w:p>
            <w:pPr>
              <w:pStyle w:val="Normal"/>
              <w:ind w:left="0" w:right="181" w:hanging="0"/>
              <w:jc w:val="center"/>
              <w:rPr>
                <w:rFonts w:ascii="Calibri" w:hAnsi="Calibri" w:cs="Calibri"/>
                <w:b/>
                <w:b/>
                <w:bCs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45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color w:val="810000"/>
                <w:sz w:val="24"/>
                <w:szCs w:val="24"/>
                <w:lang w:eastAsia="it-IT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cadenza presentazione candidature:            14.04.2025 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      ___________________________________________________________ Nato/a________________________, il_________________  Residente in 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/piazza __________________________________________________________________n°____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 __________  Comune _____________________________________________________ Prov ( ______) Telefono ____________________ (P.E.C.) ______________________________                                                     e-mail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: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 alla procedura indicata in oggetto. A tal fine, in conformità alle disposizioni del D.P.R. 445/2000, articoli 46 e 47 in particolare, e consapevole della responsabilità penale in cui incorre chi sottoscrive dichiarazioni mendaci e delle relative sanzioni penali di cui all’art. 76 dello stesso Decreto, nonché delle conseguenze amministrative di decadenza dai benefici eventualmente conseguenti al provvedimento emanato,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 di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 iscritto/a all’Ordine  di _____________________ dal          /      /            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aver ricoperto il ruolo di </w:t>
      </w:r>
      <w:r>
        <w:rPr>
          <w:rFonts w:cs="Calibri" w:ascii="Calibri" w:hAnsi="Calibri"/>
          <w:b/>
          <w:bCs/>
          <w:sz w:val="24"/>
          <w:szCs w:val="24"/>
        </w:rPr>
        <w:t xml:space="preserve">presidente </w:t>
      </w:r>
      <w:r>
        <w:rPr>
          <w:rFonts w:cs="Calibri" w:ascii="Calibri" w:hAnsi="Calibri"/>
          <w:b/>
          <w:sz w:val="24"/>
          <w:szCs w:val="24"/>
        </w:rPr>
        <w:t xml:space="preserve"> o componente </w:t>
      </w:r>
      <w:r>
        <w:rPr>
          <w:rFonts w:cs="Calibri" w:ascii="Calibri" w:hAnsi="Calibri"/>
          <w:sz w:val="24"/>
          <w:szCs w:val="24"/>
        </w:rPr>
        <w:t>di Commissione per la formazione delle graduatorie dei richiedenti l’assegnazione di alloggi di edilizia residenziale pubblica, senza contestazione alcuna, nei seguenti periodi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incar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emi atto di nomin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te Pubblic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left="0"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svolgere la professione di ________________________________________ sin dal ________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di essere residente nel Comune di ___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-1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accettare incondizionatamente, senza riserva alcuna, quanto contenuto nel presente avviso,  nonché tutte le disposizioni che concernono la fase esecutiva del procedimento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non avere, direttamente o indirettamente, un interesse finanziario, economico o altro interesse personale relativamente alla procedura in ogget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di non aver riportato condanne penali con sentenza definitiva, con particolare riferimento a quelli attinenti l’esercizio della professione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di essere informato, ai sensi e per gli effetti del D. Lgs. n. 196/2003, e s.m.i., e del Regolamento UE 679/2016, che i dati personali raccolti saranno trattati, anche con strumenti informatici, esclusivamente nell’ambito del procedimento per il quale la dichiarazione viene resa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DICHIARA,</w:t>
      </w:r>
      <w:r>
        <w:rPr>
          <w:rFonts w:cs="Calibri" w:ascii="Calibri" w:hAnsi="Calibri"/>
        </w:rPr>
        <w:t xml:space="preserve"> altresì, </w:t>
      </w:r>
      <w:r>
        <w:rPr>
          <w:rFonts w:cs="Calibri" w:ascii="Calibri" w:hAnsi="Calibri"/>
          <w:b/>
          <w:i/>
        </w:rPr>
        <w:t>(solo nel caso sia diverso da quanto in epigrafe)</w:t>
      </w:r>
      <w:r>
        <w:rPr>
          <w:rFonts w:cs="Calibri" w:ascii="Calibri" w:hAnsi="Calibri"/>
        </w:rPr>
        <w:t xml:space="preserve">  il recapito presso il quale deve, ad ogni effetto, essere inviata qualsiasi comunicazione relativa alla presente procedura , impegnandosi a comunicare ogni variazione di indirizzo, sollevando da ogni responsabilità l’Amministrazione procedente  in caso di irreperibilità del destinatario: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Cognome e nome _________________________________________________________________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Via __________________________________________________________________ n. _________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Città ______________________________________________ C.A.P. ____________ Prov. _______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Telefono: ____________________________________ ___________________________________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e-mail: ____________________________________ PEC _____________________________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Allegato: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- Curriculum vitae</w:t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__________________ lì ____________                                                                    Firma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it-IT"/>
        </w:rPr>
        <w:t xml:space="preserve">________________________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La dichiarazione deve essere corredata, da fotocopia non autenticata di un documento di identità del sottoscrittore in corso di validità, ai sensi dell’art. 38 del D.P.R. 28.12.2000 N. 445. </w:t>
      </w:r>
    </w:p>
    <w:sectPr>
      <w:headerReference w:type="default" r:id="rId2"/>
      <w:type w:val="nextPage"/>
      <w:pgSz w:w="11906" w:h="16838"/>
      <w:pgMar w:left="1134" w:right="1134" w:gutter="0" w:header="1417" w:top="1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eastAsia="Times New Roman" w:cs="Trebuchet MS"/>
      <w:w w:val="136"/>
      <w:sz w:val="24"/>
    </w:rPr>
  </w:style>
  <w:style w:type="character" w:styleId="WW8Num1z1">
    <w:name w:val="WW8Num1z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836" w:right="106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rs04</dc:creator>
  <dc:description/>
  <dc:language>en-US</dc:language>
  <cp:lastModifiedBy/>
  <cp:lastPrinted>1995-11-21T17:41:00Z</cp:lastPrinted>
  <dcterms:modified xsi:type="dcterms:W3CDTF">2025-03-12T09:11:33Z</dcterms:modified>
  <cp:revision>5</cp:revision>
  <dc:subject/>
  <dc:title/>
</cp:coreProperties>
</file>