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spacing w:lineRule="auto" w:line="240" w:before="200" w:after="0"/>
        <w:jc w:val="right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ALL. C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Scheda tecnica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Immobile di proprietà di ……………………………………………………… 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sito nel Comune di Montefiore dell’Aso, in via …………………………………..……. n.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 COMPILARE  UTILIZZANDO SOLO I CAMPI PERTINENTI</w:t>
      </w:r>
    </w:p>
    <w:tbl>
      <w:tblPr>
        <w:tblW w:w="9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85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catastali e conf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mmobile risulta censito all’NCFT del Comune di Montefiore dell’Aso  al Foglio ……… Particella ………….., Superficie mq …………………………, Categoria …………………………. Classe ……….., Consistenza ………………………, Rendita € …………………………. e descritto nell’allegata visura catastale.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szCs w:val="24"/>
              </w:rPr>
              <w:t>L’immobile confina a nord con la particella o strada …….………………………………………………, a sud con la particella o strada …………………………………………….………, ad est con la particella o strada …………………………………………………….. e ad ovest con la particella o strada 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nienza e titoli di proprietà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mmobile è stato acquisito nella titolarità del suddetto ed attuale proprietario a titol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rrare con una linea orizzontale l’ipotesi che non rico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iginario / derivativo e precisamente a seguito d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rrare con una linea orizzontale le ipotesi che non ricorro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successione / donazione / compravendita / trasferimento coattivo / altr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specificar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uccessivo rogito a firma del Notaio …………………………………………….. in data …………………….., n. di Rep. ………………………, n. di Raccolta ………………., registrato a ………………………. il ………………………….. col n. ………………. e trascritto alla Conservatoria dei Registri Immobiliari di ………………………. in data ……………………………… del Registro Particolare al n. ………………….., come si evince nell’allegata visura catastal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zione Descrizione e condizioni dell’immobile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mmobile è ubicato in Via/Piazza a una distanza di circa KM __________ dalla sede municipal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scrizione immobile con indicazione  presenza dei requisiti e caratteristiche richieste nell’Avviso Pubblic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mq 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Compilare questa parte solo se la condizione ricorr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unità immobiliare è comprensiva delle seguenti pertinenze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q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Compilare questa parte solo se la condizione ricorr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unità immobiliare è comprensiva di un parco / terreno / giardi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ecificare e descrivere l’area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mq ……………………… di superfici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coli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immobile è libero da vincoli quali ipoteca / pignoramento / sequestro derivante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immobile non è gravato da mutui pendent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zione d’uso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ttuale destinazione d’uso dell’immobile è ……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....eriaspondenti sonoesterno./ cantine / altro) ...azionerio / derivativo (barrare l'                              in letter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tti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eventuali informazioni e visite all’immobile si prega di contattare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…………………………. E-mail 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Cambria" w:hAnsi="Cambria" w:eastAsia="Times New Roman" w:cs="Times New Roman"/>
      <w:color w:val="243F60"/>
      <w:sz w:val="24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basedOn w:val="Carpredefinitoparagrafo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1:00Z</dcterms:created>
  <dc:creator>user</dc:creator>
  <dc:description/>
  <cp:keywords/>
  <dc:language>en-US</dc:language>
  <cp:lastModifiedBy>MariaPaola</cp:lastModifiedBy>
  <cp:lastPrinted>1995-11-21T17:41:00Z</cp:lastPrinted>
  <dcterms:modified xsi:type="dcterms:W3CDTF">2024-10-19T09:30:00Z</dcterms:modified>
  <cp:revision>3</cp:revision>
  <dc:subject/>
  <dc:title>ALLEGATO B</dc:title>
</cp:coreProperties>
</file>